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УДИНСКИЙ РАЙОН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ЧИЧКОВСКОЕ </w:t>
      </w:r>
      <w:r>
        <w:rPr>
          <w:b/>
          <w:sz w:val="28"/>
        </w:rPr>
        <w:t>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5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 xml:space="preserve">От « 18 »   апреля       2024 г.  № 21/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чет 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чковского сельского поселения за 2023 год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ункт 1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отчет об исполнении бюджета поселения за  2023 г.:</w:t>
      </w:r>
    </w:p>
    <w:p>
      <w:pPr>
        <w:pStyle w:val="ConsNormal"/>
        <w:widowControl/>
        <w:ind w:righ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доходам - в сумме  7 725 919,89  руб., </w:t>
      </w:r>
    </w:p>
    <w:p>
      <w:pPr>
        <w:pStyle w:val="ConsNormal"/>
        <w:widowControl/>
        <w:ind w:righ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сходам - в сумме  7 743 955,48 руб., </w:t>
      </w:r>
    </w:p>
    <w:p>
      <w:pPr>
        <w:pStyle w:val="ConsNormal"/>
        <w:widowControl/>
        <w:ind w:righ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составляет  18035,5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тчет об исполнении бюджета поселения з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 бюджетов Российской Федера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по разделам и подразделам классификации расходов бюджетов Российской Федерации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зделам, подразделам, целевым статьям и видам расходов классификаций расходов бюджетов на 2023 год в ведомственной структуре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дефицита бюджета за 2023 год приложение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 и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Чич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Усть-Удинского района                            И.Ю. Калугина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905" w:gutter="0" w:header="0" w:top="797" w:footer="0" w:bottom="1195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1">
    <w:name w:val=" Знак Знак1"/>
    <w:basedOn w:val="Style10"/>
    <w:qFormat/>
    <w:rPr>
      <w:rFonts w:eastAsia="Times New Roman"/>
      <w:sz w:val="24"/>
      <w:szCs w:val="24"/>
    </w:rPr>
  </w:style>
  <w:style w:type="character" w:styleId="Style11">
    <w:name w:val=" Знак Знак"/>
    <w:basedOn w:val="Style10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2:00Z</dcterms:created>
  <dc:creator>COMP106</dc:creator>
  <dc:description/>
  <cp:keywords/>
  <dc:language>en-US</dc:language>
  <cp:lastModifiedBy>User</cp:lastModifiedBy>
  <cp:lastPrinted>2023-02-15T16:29:00Z</cp:lastPrinted>
  <dcterms:modified xsi:type="dcterms:W3CDTF">2004-12-31T16:32:00Z</dcterms:modified>
  <cp:revision>71</cp:revision>
  <dc:subject/>
  <dc:title>РОССИЙСКАЯ ФЕДЕРАЦИЯ</dc:title>
</cp:coreProperties>
</file>