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СТЬ-У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ИЧК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ОСТАНОВЛЕНИЕ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 11 октября 2024г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b/>
          <w:color w:val="000000"/>
          <w:sz w:val="28"/>
          <w:szCs w:val="28"/>
        </w:rPr>
        <w:t xml:space="preserve">Безопасности людей </w:t>
      </w:r>
      <w:bookmarkStart w:id="0" w:name="YANDEX_3"/>
      <w:bookmarkEnd w:id="0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bookmarkStart w:id="1" w:name="YANDEX_4"/>
      <w:bookmarkEnd w:id="1"/>
      <w:r>
        <w:rPr>
          <w:b/>
          <w:color w:val="000000"/>
          <w:sz w:val="28"/>
          <w:szCs w:val="28"/>
        </w:rPr>
        <w:t>водных</w:t>
      </w:r>
      <w:bookmarkStart w:id="2" w:name="YANDEX_5"/>
      <w:bookmarkEnd w:id="2"/>
      <w:r>
        <w:rPr>
          <w:b/>
          <w:color w:val="000000"/>
          <w:sz w:val="28"/>
          <w:szCs w:val="28"/>
        </w:rPr>
        <w:t xml:space="preserve"> объектах Чичковского муниципального образования Усть-Удинского района Иркутской области в осенне-зимний период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b/>
          <w:color w:val="000000"/>
          <w:sz w:val="28"/>
          <w:szCs w:val="28"/>
        </w:rPr>
        <w:t>2024-2025 гг.</w:t>
      </w:r>
    </w:p>
    <w:p>
      <w:pPr>
        <w:pStyle w:val="Normal"/>
        <w:bidi w:val="0"/>
        <w:ind w:left="0" w:right="0" w:firstLine="73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27 Водного кодекса Российской Федерации, Федерального закона от 06.10.2003г. №131-ФЗ «Общих принципах организации местного самоуправления в Российской Федерации» во исполнение Федерального закона от 21.12.1994 г.№68-Фз «О защите населения и территорий от чрезвычайных ситуаций природного и техногенного характера», с целью предупреждения чрезвычайных ситуаций, недопущение гибели людей на реках и водоемах Чичковского муниципального образования, обеспечения охраны жизни и здоровья людей на водных объектах, находящихся на территории Чичковского муниципального образования,  постановлением администрации Чичковского МО от 09.10.2024г № 26 «О запрете выхода(выезда) и передвижения людей по льду водных объектов на период становления и вскрытия ледового покрова, Уставом Чичковского муниципального образования.</w:t>
      </w:r>
    </w:p>
    <w:p>
      <w:pPr>
        <w:pStyle w:val="Normal"/>
        <w:bidi w:val="0"/>
        <w:spacing w:beforeAutospacing="1" w:after="0"/>
        <w:ind w:left="0" w:right="0" w:hanging="0"/>
        <w:contextualSpacing/>
        <w:jc w:val="center"/>
        <w:rPr/>
      </w:pPr>
      <w:bookmarkStart w:id="3" w:name="YANDEX_16"/>
      <w:bookmarkStart w:id="4" w:name="YANDEX_17"/>
      <w:bookmarkEnd w:id="3"/>
      <w:bookmarkEnd w:id="4"/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spacing w:beforeAutospacing="1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лан мероприятий безопасности людей на водных объектах Чичковского муниципального образования Усть-Удинского района Иркутской области   в</w:t>
      </w:r>
      <w:bookmarkStart w:id="5" w:name="YANDEX_24"/>
      <w:bookmarkEnd w:id="5"/>
      <w:r>
        <w:rPr>
          <w:color w:val="000000"/>
          <w:sz w:val="28"/>
          <w:szCs w:val="28"/>
        </w:rPr>
        <w:t xml:space="preserve"> осенне-зимний</w:t>
      </w:r>
      <w:bookmarkStart w:id="6" w:name="YANDEX_25"/>
      <w:bookmarkEnd w:id="6"/>
      <w:r>
        <w:rPr>
          <w:color w:val="000000"/>
          <w:sz w:val="28"/>
          <w:szCs w:val="28"/>
        </w:rPr>
        <w:t xml:space="preserve"> период 2024-2025 гг. (Приложение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м издании «Вестник села» и на официальном сайте администрации Чичковского сельского поселения  в сети Интернет </w:t>
      </w:r>
      <w:r>
        <w:rPr>
          <w:sz w:val="28"/>
          <w:szCs w:val="28"/>
          <w:u w:val="single"/>
          <w:lang w:val="en-US"/>
        </w:rPr>
        <w:t>htt</w:t>
      </w:r>
      <w:r>
        <w:rPr>
          <w:sz w:val="28"/>
          <w:szCs w:val="28"/>
          <w:u w:val="single"/>
        </w:rPr>
        <w:t>р://чичковское.рф//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ичковского МО</w:t>
        <w:tab/>
        <w:tab/>
        <w:tab/>
        <w:t xml:space="preserve">     </w:t>
        <w:tab/>
        <w:t xml:space="preserve">     И.Ю. Калуги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Чичковского сельского</w:t>
      </w:r>
      <w:bookmarkStart w:id="7" w:name="YANDEX_48"/>
      <w:bookmarkEnd w:id="7"/>
      <w:r>
        <w:rPr>
          <w:color w:val="000000"/>
        </w:rPr>
        <w:t xml:space="preserve">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т «11» октября 2024 г. </w:t>
      </w:r>
      <w:r>
        <w:rPr/>
        <w:t xml:space="preserve">№27 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лан мероприятий по обеспечению безопасности людей </w:t>
      </w:r>
      <w:bookmarkStart w:id="8" w:name="YANDEX_49"/>
      <w:bookmarkEnd w:id="8"/>
      <w:r>
        <w:rPr>
          <w:b/>
          <w:bCs/>
          <w:color w:val="000000"/>
          <w:sz w:val="22"/>
          <w:szCs w:val="22"/>
        </w:rPr>
        <w:t>на</w:t>
      </w:r>
      <w:bookmarkStart w:id="9" w:name="YANDEX_50"/>
      <w:bookmarkEnd w:id="9"/>
      <w:r>
        <w:rPr>
          <w:b/>
          <w:bCs/>
          <w:color w:val="000000"/>
          <w:sz w:val="22"/>
          <w:szCs w:val="22"/>
        </w:rPr>
        <w:t xml:space="preserve"> водных</w:t>
      </w:r>
      <w:bookmarkStart w:id="10" w:name="YANDEX_51"/>
      <w:bookmarkEnd w:id="10"/>
      <w:r>
        <w:rPr>
          <w:b/>
          <w:bCs/>
          <w:color w:val="000000"/>
          <w:sz w:val="22"/>
          <w:szCs w:val="22"/>
        </w:rPr>
        <w:t xml:space="preserve"> объектах на территории Чичковского муниципального образования в </w:t>
      </w:r>
      <w:bookmarkStart w:id="11" w:name="YANDEX_52"/>
      <w:bookmarkStart w:id="12" w:name="YANDEX_54"/>
      <w:bookmarkStart w:id="13" w:name="YANDEX_53"/>
      <w:bookmarkEnd w:id="11"/>
      <w:bookmarkEnd w:id="12"/>
      <w:bookmarkEnd w:id="13"/>
      <w:r>
        <w:rPr>
          <w:b/>
          <w:bCs/>
          <w:color w:val="000000"/>
          <w:sz w:val="22"/>
          <w:szCs w:val="22"/>
        </w:rPr>
        <w:t xml:space="preserve">осенне-зимний </w:t>
      </w:r>
      <w:bookmarkStart w:id="14" w:name="YANDEX_55"/>
      <w:bookmarkEnd w:id="14"/>
      <w:r>
        <w:rPr>
          <w:b/>
          <w:bCs/>
          <w:color w:val="000000"/>
          <w:sz w:val="22"/>
          <w:szCs w:val="22"/>
        </w:rPr>
        <w:t>период 2024-2025 гг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2467"/>
        <w:gridCol w:w="2330"/>
      </w:tblGrid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13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смотрение вопроса о ходе выполнения плана мероприятий безопасности людей на водных объектах на территории муниципального образования в осенне-зимний период 2024-2025 год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, специалисты администр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очнение реестра мест массового выезда автомобильного транспорта и выхода людей на лед на водных объектах по состоянию на 15 декабря 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и проведения акции «Безопасный лё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од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-апрель 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, специалисты администраци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гибели и травматизма на водных объектах в осеннее- зимний период, по правилам поведения населения на льду (инструктаж, подворовой обход, беседы, патрулирование береговой полос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и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, специалисты администраци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формирование населения по правилам поведения и мерам безопасности на льду (мессенджер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и всего периода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трудники администрации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ить запрещающие знаки, аншлаги, в местах возможного выхода людей и выезда транспорта на л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0 ноября 2024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и утверждение НПА о запрете выхода и передвижения людей по льду водного объекта в период становления и вскрытия ледового покрова с последующим оповещением населения введенных огранич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09.10.2024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явление и ликвидация несанкционированных пешеходных и автотранспортных ледовых перепра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рель 2025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смотрение вопроса о выполнении плана мероприятий безопасности людей на водных объектах на территории муниципального образования в осеннее--зимний период 2024-2025 годов, подведение итог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25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5" w:name="_GoBack"/>
      <w:bookmarkStart w:id="16" w:name="_GoBack"/>
      <w:bookmarkEnd w:id="16"/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989</Characters>
  <CharactersWithSpaces>3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2:00Z</dcterms:created>
  <dc:creator>Ксения Владимировна</dc:creator>
  <dc:description/>
  <dc:language>en-US</dc:language>
  <cp:lastModifiedBy/>
  <cp:lastPrinted>2005-01-01T01:38:00Z</cp:lastPrinted>
  <dcterms:modified xsi:type="dcterms:W3CDTF">2005-01-01T01:53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