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Ч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2 февраля 2024 г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Чич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«Об утверждении мероприятий перечня проектов народных инициатив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 2024 год, порядка организации работы по его реализации и расходова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бюджетных средств Чичковского муниципального образования»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эффективной реализации в 2024 году мероприятий перечня проектов народных инициатив, сформированных на собрании граждан Чичковского муниципального образования 01 февраля 2024 года, в соответствии с Постановлением Правительства Иркутской области от 14.02.2019 года № 108-пп (ред.от 25.06.2021)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пунктом 1 статьи 86, статьей 161 Бюджетного кодекса Российской Федерации, руководствуясь Уставом Чичковского муниципального образования, администрация Чичковского муниципального образова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мероприятия перечня проектов народных инициатив, реализация которых в 2024 году осуществляется за счет средств местного бюджета в объеме 3 100 рублей 00коп. (три тысячи сто рублей 00 коп.) и субсидии из областного бюджета, предоставляемой в целях софинансирования расходных обязательств муниципального образования, в объеме 300000  (триста  тысяч руб. 00 коп.) (Приложение 1).</w:t>
      </w:r>
    </w:p>
    <w:p>
      <w:pPr>
        <w:pStyle w:val="Normal"/>
        <w:shd w:fill="FFFFFF" w:val="clear"/>
        <w:spacing w:lineRule="auto" w:line="240" w:before="0" w:after="0"/>
        <w:ind w:left="27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рядок организации работы по реализации мероприятий перечня проектов народных инициатив и расходования бюджетных средств Чичковского муниципального образования в 2024 году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  Ответственными за реализацию мероприятий перечня проектов народных инициатив назначить главу администрации Чичковского муниципального образования И.Ю.Калугину.</w:t>
      </w:r>
    </w:p>
    <w:p>
      <w:pPr>
        <w:pStyle w:val="Normal"/>
        <w:shd w:fill="FFFFFF" w:val="clear"/>
        <w:spacing w:lineRule="auto" w:line="240" w:before="0" w:after="0"/>
        <w:ind w:left="274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   Консультанту администрации Чичковского муниципального образования (Катюшина А.А.) обеспечить внесение изменений в решение Думы поселения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 перечня проектов народных инициатив и расходования бюджетных средств в 2024г. и бюджетной классификацией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становить срок исполнения мероприятий перечня проектов народных инициатив до 30 дека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информационном издании «Вестник села» , разместить на официальном  сайте  </w:t>
      </w:r>
      <w:hyperlink r:id="rId2" w:tgtFrame="_blank">
        <w:r>
          <w:rPr>
            <w:rStyle w:val="InternetLink"/>
            <w:sz w:val="24"/>
            <w:szCs w:val="24"/>
          </w:rPr>
          <w:t>http:/Чичковское .рф/</w:t>
        </w:r>
      </w:hyperlink>
      <w:r>
        <w:rPr/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Контроль над  настоящим постановлением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ва Чичковского </w:t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бразования</w:t>
        <w:tab/>
        <w:t xml:space="preserve">                                                                 И.Ю. Калуги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чк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2» февраля 2024 г. №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ПРОЕКТОВ НАРОДНЫХ ИНИЦИАТИВ НА 2024 ГОД </w:t>
      </w:r>
    </w:p>
    <w:p>
      <w:pPr>
        <w:pStyle w:val="Normal"/>
        <w:shd w:fill="FFFFFF" w:val="clear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ЧКОВСКОЕ 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26"/>
        <w:gridCol w:w="2075"/>
        <w:gridCol w:w="2079"/>
        <w:gridCol w:w="1363"/>
        <w:gridCol w:w="1215"/>
        <w:gridCol w:w="2069"/>
      </w:tblGrid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 из: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статьи ФЗ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граждения кладбищ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Чичк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 декабря 2024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3 1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0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.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3 1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00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чк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02» февраля 2024 г. № 3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 работы по реализации мероприятий перечня проектов народных инициатив и расходования бюджетных средств Чичковского муниципального образования в 2024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.02.2019 г. № 108-пп, и определяет механизм расходования субсидии и последовательность действий специалистами администрации Чичковского муниципального образования по освоению средств субсидии, предназначенной на реализацию мероприятий перечня проектов народных инициатив в 2024 году (далее - субсид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убсидия, поступающая из областного бюджета, отражается в доходах и расходах бюджета Чичковского муниципального образования по соответствующим кодам бюджетной классифика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лавным распорядителем субсидии является администрация Чичковского муниципального образования (далее – главный распорядит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оставление субсидии главному распорядителю осуществляется в пределах лимитов бюджетных обязательств и объемов финансирования, предусмотренных на указанные цели, в соответствии со сводной бюджетной роспис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редства субсидии используются на мероприятия перечня проектов народных инициатив, сформированных на собрании граждан 01.02.2024 г., согласно протоколу № 1 собрания граждан о реализации мероприятий перечня проектов народных инициатив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Мероприятия перечня проектов народных инициатив, подлежащие исполнению администрацией Чичков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2.  Ремонт ограждения кладбища в д. Чичк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становить сроки реализации мероприятий перечня проектов народных инициатив до 30 декабря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сполнение мероприятий администрацией Чичковского муниципального образования предусматривается в пределах доведенных лимитов бюджетных обязательств с соблюдение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ополнительные бюджетные ассигнования включить в Реестр расходных обязательств администрации Чичковского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Главный распорядитель в соответствии с законодательством несет ответственность за нецелевое и неэффективное использование средств областного бюдже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8:00Z</dcterms:created>
  <dc:creator>User</dc:creator>
  <dc:description/>
  <cp:keywords/>
  <dc:language>en-US</dc:language>
  <cp:lastModifiedBy>Home</cp:lastModifiedBy>
  <dcterms:modified xsi:type="dcterms:W3CDTF">2024-02-02T04:32:00Z</dcterms:modified>
  <cp:revision>15</cp:revision>
  <dc:subject/>
  <dc:title/>
</cp:coreProperties>
</file>