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9.05.2024г. №22/1 -Д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УД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ИЧК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РЕШЕНИЕ</w:t>
      </w:r>
    </w:p>
    <w:p>
      <w:pPr>
        <w:pStyle w:val="TextBody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 Стратегии социально-экономического развития Чичковского муниципального образования на период до 2036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еализации Стратегии социально-экономического развития Чичковского муниципального образования на период до 2036 г., руководствуясь Уставом Чичковского муниципального образования, Дума Чичковского муниципального образования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Стратегии социально-экономического развития Чичковского муниципального образования на период до 2036г. (приложение).</w:t>
      </w:r>
    </w:p>
    <w:p>
      <w:pPr>
        <w:pStyle w:val="Msonormalbullet2gif"/>
        <w:spacing w:before="1" w:after="1"/>
        <w:ind w:firstLine="540"/>
        <w:jc w:val="both"/>
        <w:rPr/>
      </w:pPr>
      <w:r>
        <w:rPr/>
        <w:t>2. Настоящее Решение вступает в силу со дня его официального опубликования в информационном вестнике «Вестник  села» и на официальном сайте администрации Чичковского МО.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Глава Чичковского муниципального образования</w:t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И.Ю. Калуги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451" w:right="45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15:00Z</dcterms:created>
  <dc:creator>Home</dc:creator>
  <dc:description/>
  <cp:keywords/>
  <dc:language>en-US</dc:language>
  <cp:lastModifiedBy>Home</cp:lastModifiedBy>
  <dcterms:modified xsi:type="dcterms:W3CDTF">2024-05-28T04:10:00Z</dcterms:modified>
  <cp:revision>7</cp:revision>
  <dc:subject/>
  <dc:title/>
</cp:coreProperties>
</file>