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СТЬ-УДИ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ЧИЧКОВСКОЕ МУНИЦИПАЛЬНОЕ ОБРАЗОВА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14.04.2023 г.                                                                                                                                                         № 7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. Чичко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«О проведении месячника по</w:t>
      </w:r>
      <w:bookmarkStart w:id="0" w:name="_GoBack"/>
      <w:bookmarkEnd w:id="0"/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анитарной очистке территор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Чичковского сельского поселения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целях улучшения санитарного состояния на территории Чичковского сельского поселения, стабилизации экологической и эпидемиологической ситуации, на основании п.18 ст.14 Федерального закона от 06.10.2003 № 131-ФЗ «Об общих принципах организации местного самоуправления в Российской Федерации», Федерального Закона от 30.03.1999 № 52-ФЗ «О санитарно-эпидемиологическом благополучии населения», Федерального закона от 10.01.2002 № 7-ФЗ «Об охране окружающей среды», санитарных правил содержания территории населенных мест, Устава Чичковского муниципального образования Усть-Удинского района Иркутской области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вести с 25 апреля по 25 мая 2023</w:t>
      </w:r>
      <w:r>
        <w:rPr>
          <w:rFonts w:ascii="Times New Roman" w:hAnsi="Times New Roman"/>
          <w:sz w:val="28"/>
          <w:szCs w:val="28"/>
        </w:rPr>
        <w:t xml:space="preserve"> года месячник по санитарной очистке территории Чичковского сельского поселения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овести  5 мая 2023 года</w:t>
      </w:r>
      <w:r>
        <w:rPr>
          <w:rFonts w:ascii="Times New Roman" w:hAnsi="Times New Roman"/>
          <w:sz w:val="28"/>
          <w:szCs w:val="28"/>
        </w:rPr>
        <w:t xml:space="preserve"> общепоселковый день по очистке от  мусора улиц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Всем жителям села принять активное участие в наведении санитарного порядка прилегающей к усадьбе территории, убрать с улиц на территории своей усадьбы дрова, мусор, опилки, строительный материал, металлический лом, различную технику и ее комплектующие (рамы, кабины, кузова и др.)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Руководителям организаций, индивидуальным предпринимателям организовать коллективы на уборку своих территорий и прилегающих к ним улиц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Владельцам магазинов привести в должный санитарный порядок прилегающую к торговой точке территорию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В целях соблюдения мер пожарной безопасности, территории предприятий, учреждений в пределах противопожарных расстояний между зданиями, а также территории, прилегающие к жилым домам и иным постройкам, очистить от горючих отходов, мусора, опавших листьев, сухой травы и т.п. Руководителям организовать обучение трудовых коллективов мерам пожарной безопасности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Виновные в нарушении требований настоящего постановления несут ответственность в соответствии с законом Иркутской области  от 30.12.2014 г.  № 173-оз «Об отдельных вопросах регулирования административной ответственности в области благоустройства муниципальных образований Иркутской области»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информационном муниципальном вестнике «Вестник села» администрации Чичковского сельского поселения и разместить на официальном сайте администрации Чичковского сельского поселения.</w:t>
      </w:r>
    </w:p>
    <w:p>
      <w:pPr>
        <w:pStyle w:val="NoSpacing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Чичков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ниципального образования                                                И.Ю. Калугина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1</Characters>
  <CharactersWithSpaces>23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8:00Z</dcterms:created>
  <dc:creator>WOW</dc:creator>
  <dc:description/>
  <dc:language>en-US</dc:language>
  <cp:lastModifiedBy/>
  <dcterms:modified xsi:type="dcterms:W3CDTF">2023-04-14T10:4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