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У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ЧК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4 г.                                                                                                                                                         № 1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ичков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реестра несанкционированных мест отдыха населения на водных объектах на территории Чичковского муниципального образования 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людей на водных объектах в летний период 2023 года , в соответствии с Федеральным законом от 21 декабря 1994 года № 68-ФЗ 2 О защите населения и территории от чрезвычайных ситуаций природного и техногенного характера» от 6 октября 2003 г № 131-ФЗ «Об общих принципах организации местного самоуправления в Российской Федерации»,   Уставом Чичковского муниципального образования, администрация Чичковского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естр несанкционированных мест отдыха населения на водных объектов на территории Чичковского муниципального образования ( приложение 1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с момента его официального опубликования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издании «Вестник села», разместить на официальном сайте администрации Чичковского сельского поселения «Чичковское. РФ»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ичковского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И.Ю. Калугина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.19 от 29 мая 2024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НЕСАНКЦИОНИРОВАННЫХ МЕСТ ОТДЫХА НАСЕЛЕНИЯ НА ВОДНЫХ ОБЪЕКТАХ НА ТЕРРИТОРИИ ЧИЧКОВ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дный объек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ка Туна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ка Тунак за д. Чичкова место «Нырялка»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17:00Z</dcterms:created>
  <dc:creator>User</dc:creator>
  <dc:description/>
  <cp:keywords/>
  <dc:language>en-US</dc:language>
  <cp:lastModifiedBy>User</cp:lastModifiedBy>
  <dcterms:modified xsi:type="dcterms:W3CDTF">2004-12-31T15:20:00Z</dcterms:modified>
  <cp:revision>12</cp:revision>
  <dc:subject/>
  <dc:title/>
</cp:coreProperties>
</file>