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Ь-У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ИЧК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   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05.2024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графика патрулирования на реке Тунак на территории Чичковского муниципального образования на летний период  2024 года»</w:t>
      </w:r>
    </w:p>
    <w:p>
      <w:pPr>
        <w:pStyle w:val="Style15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на водных объектах в летний период 2024 года, в соответствии с Федерального закона № 131-ФЗ «ОБ общих принципах организации местного самоуправления в РФ , во исполнение Федерального закона от 21.12.1994г. № 68-ФЗ « О защите населения и территорий от чрезвычайных ситуаций природного и техногенного характера» с целью предупреждения чрезвычайных ситуаций , недопущение гибели людей на реках и водоемах Чичковского муниципального образования, обеспечения охраны жизни и здоровья людей на водных объектах, находящихся на территории Чичковского муниципального образования, руководствуясь Уставом Чичковского муниципального образования, администрация Чичковского муниципального образования:</w:t>
      </w:r>
    </w:p>
    <w:p>
      <w:pPr>
        <w:pStyle w:val="Style15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spacing w:before="28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</w:rPr>
        <w:t>1. Организовать и проводить патрулирование  на р.Тунак на территории Чичковского муниципального образования в летний период 2024 года.</w:t>
      </w:r>
    </w:p>
    <w:p>
      <w:pPr>
        <w:pStyle w:val="Style15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график патрулирования </w:t>
      </w:r>
      <w:r>
        <w:rPr>
          <w:sz w:val="28"/>
          <w:szCs w:val="28"/>
        </w:rPr>
        <w:t>на р. Тунак на территории Чичковского муниципального образования на летний период 2024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издании «Вестник села», разместить на официальном сайте администрации Чичковского муниципального образования «чичковское.рф».</w:t>
      </w:r>
    </w:p>
    <w:p>
      <w:pPr>
        <w:pStyle w:val="Style15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ичковског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И. Ю. Калуг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ков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мая 2024 года №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 ПАТР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КЕ ТУНАК НА ТЕРРИТОРИИ ЧИЧКОВСКОГО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ЛЕТНИЙ ПЕРИОД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76"/>
        <w:gridCol w:w="2693"/>
        <w:gridCol w:w="226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И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Е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луков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7: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ию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И.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рских Н.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луков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2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2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24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7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авгу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а И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а Н.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луков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2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2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4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4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7: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33:00Z</dcterms:created>
  <dc:creator>User</dc:creator>
  <dc:description/>
  <cp:keywords/>
  <dc:language>en-US</dc:language>
  <cp:lastModifiedBy>User</cp:lastModifiedBy>
  <cp:lastPrinted>2005-01-01T00:19:00Z</cp:lastPrinted>
  <dcterms:modified xsi:type="dcterms:W3CDTF">2004-12-31T15:20:00Z</dcterms:modified>
  <cp:revision>13</cp:revision>
  <dc:subject/>
  <dc:title/>
</cp:coreProperties>
</file>