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Как проходит экзамен в ГИМС в 2024 году?</w:t>
        <w:br/>
        <w:t>С 30.10.2023 Приказом МЧС № 885 от 23 августа 2023 года в ГИМС изменился формат сдачи экзамена. Теперь теоретический экзамен сдают на автоматизированной системе (компьютере). База вопросов среди всех регионов общая. Билет экзаменуемого формируется с помощью компьютера. Вопросы в билете будут только из перечней выбранных районов и типов судов.</w:t>
        <w:br/>
        <w:t>Какие документы нужно подготовить для сдачи экзамена?</w:t>
        <w:br/>
        <w:t>• Паспорт;</w:t>
        <w:br/>
        <w:t>• Госпошлина (1300 ₽, хотим отметить, что скидка на портале «Госуслуги» была отменена с 01.01.2023);</w:t>
        <w:br/>
        <w:t>• Медицинская справка</w:t>
        <w:br/>
        <w:t>Когда лучше сдавать экзамен в ГИМС?</w:t>
        <w:br/>
        <w:t>Как правило, теорию можно сдавать круглый год, а вот практический экзамен сдают только в моменты, когда навигация открыта (обычно, навигация открывается, когда тает лёд в мае,). По нашему мнению, самая рациональная стратегия обучения — начать изучать теорию зимой, сдавать теоретический экзамен в феврале или марте (рассчитываем хотя бы на одну пересдачу) и в мае уже начинать сдавать практический экзамен.</w:t>
        <w:br/>
        <w:t>Как записаться на экзамен?</w:t>
        <w:br/>
        <w:t>Записаться на экзамен можно через государственный портал Госуслуги. Нужно открыть (найти в поиске на портале) раздел «Аттестация на право управления маломерными судами», после чего выбрать «Получить удостоверение впервые» и заполнить заявление, выбирая необходимые типы судов и районы плавания.</w:t>
        <w:br/>
        <w:t>Какие категории нужно выбирать на экзамен?</w:t>
        <w:br/>
        <w:t>Только те, которые вас интересуют при дальнейшем использовании маломерного судна. Если вы сдаёте экзамен впервые, то обязательно нужно выбрать минимум один район плавания и один тип судна.</w:t>
        <w:br/>
        <w:t>Наша рекомендация (для тех у кого хватает времени для изучения) — выбирать 2−3 района плавания, так как независимо от выбранных районов плавания, практический экзамен не изменится. Если выбрать один тип судна и один район плавания, то на экзамене будет 25 вопросов. А выбрав один тип судна и все районы плавания — 30 вопросов. Если вы действительно готовы к экзамену, то трудностей это не должно создавать всего лишь на 5 вопросов больше на экзамене . Подытожим, если у вас есть запас времени, то лучше сдавать как можно больше категорий. Если время ограничено или вы уверены, что точно будете использовать только определённый район плавания, то сдавайте конкретные категории.</w:t>
        <w:br/>
        <w:t>Если вы не знаете какие категории сдавать, то лучше уточнить в ГИМС про районы плавания в вашем регионе. Как правило, достаточно выбрать ВВ, ВВП, ММС (маломерное моторное судно).</w:t>
        <w:br/>
        <w:t>Сколько вопросов будет на экзамене?</w:t>
        <w:br/>
        <w:t>Количество вопросов зависит от выбранных категорий на экзамен. Количество вопросов определяется пунктом 13 (раздел «Организация проверки теоретических знаний») приказа МЧС № 885</w:t>
        <w:br/>
        <w:t>2 блока — 25 вопросов;</w:t>
        <w:br/>
        <w:t>3−6 блоков — 30 вопросов;</w:t>
        <w:br/>
        <w:t>все блоки — 35 вопросов.</w:t>
        <w:br/>
        <w:br/>
        <w:t>Для тех, у кого уже есть право управление маломерным судном, можно расширить категории, тогда:</w:t>
        <w:br/>
        <w:br/>
        <w:t>1 район плавания — 10 вопросов;</w:t>
        <w:br/>
        <w:t>1 тип судна — 15 вопросов.</w:t>
        <w:br/>
        <w:br/>
        <w:t>Сколько раз можно ошибиться?</w:t>
        <w:br/>
        <w:t>Максимальное количество ошибок при выполнении теоретического экзамена регламентируется в 23 пункте приказа МЧС № 356. Для получения оценки «Зачтено» нужно не совершить больше определённого количества ошибок и выполнить тестирование в отведённый срок.</w:t>
        <w:br/>
        <w:t>35 вопросов — 3 ошибки;</w:t>
        <w:br/>
        <w:t>30 вопросов — 2 ошибки;</w:t>
        <w:br/>
        <w:t>25 вопросов — 1 ошибка;</w:t>
        <w:br/>
        <w:t>10−15 вопросов — 1 ошибка;</w:t>
        <w:br/>
        <w:t>3 дополнительных вопроса — 0 ошибок.</w:t>
        <w:br/>
        <w:br/>
        <w:t>Можно ли пользоваться телефоном или специальной литературой на экзамене?</w:t>
        <w:br/>
        <w:t>Нет, на экзамене запрещено пользоваться какими-либо вспомогательными материалами. Регламентируется приказом МЧС № 885, 24 пунктом.</w:t>
        <w:br/>
        <w:t>Как часто можно сдавать теоретический экзамен?</w:t>
        <w:br/>
        <w:t>Заявитель имеет право на повторное прохождении проверки теоретический знаний не более двух раз. Не ранее чем через 7 календарных дней после неуспешно сданного экзамена и не позднее 30 календарных дней со дня проведения проверки теоретических знаний. В случае не явки заявителя в назначенное время в подразделение ГИМС для повторного прохождения проверки теоретических знаний проведение аттестации прекращается. Регламентируется приказом МЧС № 885, 28 пунктом.</w:t>
        <w:br/>
        <w:t>Сколько действует теоретический экзамен до того, как придётся его заново сдавать?</w:t>
        <w:br/>
        <w:t>Девять месяцев. Срок действия теоретического экзамена регламентируется приказом МЧС № 885 в пункте № 10. После сдачи теоретического экзамена вам даётся девять месяцев на сдачу практического экзамена. Если за девять месяцев вы не сдали практический экзамен, то вам нужно будет сдавать теоретический экзамен заново.</w:t>
        <w:br/>
        <w:t>Нужно ли проходить обучение в специализированной школе?</w:t>
        <w:br/>
        <w:t>Нет, для получения удостоверения на право управления маломерным судном не нужно получать специализированное обучение, то есть можно полностью подготовиться самостоятельно.</w:t>
        <w:br/>
        <w:t>Можно ли самостоятельно подготовиться к практическому экзамену?</w:t>
        <w:br/>
        <w:t>Да, для сдачи практического экзамена не требуется получать специализированное обучение.</w:t>
        <w:br/>
        <w:t>Сдана теория, что дальше?</w:t>
        <w:br/>
        <w:t xml:space="preserve">Вас должны допустить к практике. </w:t>
      </w:r>
      <w:r>
        <w:rPr>
          <w:sz w:val="26"/>
          <w:szCs w:val="26"/>
        </w:rPr>
        <w:t>С</w:t>
      </w:r>
      <w:r>
        <w:rPr>
          <w:sz w:val="26"/>
          <w:szCs w:val="26"/>
        </w:rPr>
        <w:t>дают в день сдачи теоретического экзамена</w:t>
        <w:br/>
        <w:t>Практика сдана, что дальше?</w:t>
        <w:br/>
        <w:t>В таком случае поздравляем вас и желаем успехов на воде</w:t>
        <w:br/>
        <w:t>Можно ли заниматься коммерческими перевозками после сдачи экзамена в ГИМС?</w:t>
        <w:br/>
        <w:t>Нет, право управление маломерным судном, которое выдаёт ГИМС МЧС, распространяется только на управление маломерным судном в личных целях. Чтобы перевозить пассажиров на коммерческой основе, необходимо проходить специализированное обучение и после чего сдавать экзамен в Минтрансе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Усть-Удинский инспекторский участок Центра ГИМС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75"/>
      <w:pgNumType w:fmt="decimal"/>
      <w:formProt w:val="false"/>
      <w:titlePg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1">
    <w:name w:val="s1"/>
    <w:qFormat/>
    <w:rPr>
      <w:rFonts w:eastAsia="Times New Roman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2">
    <w:name w:val="s2"/>
    <w:qFormat/>
    <w:rPr>
      <w:rFonts w:eastAsia="Times New Roman"/>
    </w:rPr>
  </w:style>
  <w:style w:type="character" w:styleId="S4">
    <w:name w:val="s4"/>
    <w:qFormat/>
    <w:rPr>
      <w:rFonts w:eastAsia="Times New Roman"/>
    </w:rPr>
  </w:style>
  <w:style w:type="character" w:styleId="S3">
    <w:name w:val="s3"/>
    <w:qFormat/>
    <w:rPr>
      <w:rFonts w:eastAsia="Times New Roman"/>
    </w:rPr>
  </w:style>
  <w:style w:type="character" w:styleId="Style6">
    <w:name w:val="Название Знак"/>
    <w:qFormat/>
    <w:rPr>
      <w:b/>
      <w:sz w:val="28"/>
    </w:rPr>
  </w:style>
  <w:style w:type="character" w:styleId="Underline1">
    <w:name w:val="underline1"/>
    <w:qFormat/>
    <w:rPr>
      <w:u w:val="single"/>
    </w:rPr>
  </w:style>
  <w:style w:type="character" w:styleId="FontStyle14">
    <w:name w:val="Font Style14"/>
    <w:qFormat/>
    <w:rPr>
      <w:rFonts w:ascii="Lucida Sans Unicode" w:hAnsi="Lucida Sans Unicode" w:eastAsia="Lucida Sans Unicode"/>
      <w:sz w:val="12"/>
      <w:szCs w:val="12"/>
      <w:lang w:val="en-US" w:eastAsia="ar-SA"/>
    </w:rPr>
  </w:style>
  <w:style w:type="character" w:styleId="FontStyle13">
    <w:name w:val="Font Style13"/>
    <w:qFormat/>
    <w:rPr>
      <w:rFonts w:ascii="Times New Roman" w:hAnsi="Times New Roman" w:eastAsia="Times New Roman"/>
      <w:b/>
      <w:bCs/>
      <w:i/>
      <w:iCs/>
      <w:sz w:val="12"/>
      <w:szCs w:val="12"/>
      <w:lang w:val="en-US" w:eastAsia="ar-SA"/>
    </w:rPr>
  </w:style>
  <w:style w:type="character" w:styleId="FontStyle11">
    <w:name w:val="Font Style11"/>
    <w:qFormat/>
    <w:rPr>
      <w:rFonts w:ascii="Times New Roman" w:hAnsi="Times New Roman" w:eastAsia="Times New Roman"/>
      <w:b/>
      <w:bCs/>
      <w:sz w:val="60"/>
      <w:szCs w:val="60"/>
      <w:lang w:val="en-US" w:eastAsia="ar-SA"/>
    </w:rPr>
  </w:style>
  <w:style w:type="character" w:styleId="Applestylespan">
    <w:name w:val="apple-style-span"/>
    <w:qFormat/>
    <w:rPr>
      <w:rFonts w:ascii="Verdana" w:hAnsi="Verdana" w:eastAsia="Verdana"/>
      <w:lang w:val="en-US" w:eastAsia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WW8NumSt6z0">
    <w:name w:val="WW8NumSt6z0"/>
    <w:qFormat/>
    <w:rPr>
      <w:rFonts w:ascii="Lucida Sans Unicode" w:hAnsi="Lucida Sans Unicode" w:eastAsia="Lucida Sans Unicod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>
      <w:rFonts w:ascii="Courier New" w:hAnsi="Courier New" w:eastAsia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eastAsia="Courier New"/>
      <w:sz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2">
    <w:name w:val="Колонтитул (2)_"/>
    <w:qFormat/>
    <w:rPr>
      <w:rFonts w:ascii="Consolas" w:hAnsi="Consolas" w:eastAsia="Consolas"/>
      <w:b/>
      <w:bCs/>
      <w:sz w:val="20"/>
      <w:szCs w:val="20"/>
      <w:shd w:fill="FFFFFF" w:val="clear"/>
    </w:rPr>
  </w:style>
  <w:style w:type="character" w:styleId="Style8">
    <w:name w:val="Колонтитул_"/>
    <w:qFormat/>
    <w:rPr>
      <w:rFonts w:ascii="Consolas" w:hAnsi="Consolas" w:eastAsia="Consolas"/>
      <w:b/>
      <w:bCs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eastAsia="ru-RU"/>
    </w:rPr>
  </w:style>
  <w:style w:type="character" w:styleId="Style9">
    <w:name w:val="Сноска_"/>
    <w:qFormat/>
    <w:rPr>
      <w:rFonts w:ascii="Times New Roman" w:hAnsi="Times New Roman" w:eastAsia="Times New Roman"/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/>
      <w:b/>
      <w:bCs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11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" w:cs="Liberation Serif"/>
      <w:b/>
      <w:bCs/>
      <w:color w:val="auto"/>
      <w:kern w:val="2"/>
      <w:sz w:val="24"/>
      <w:szCs w:val="24"/>
      <w:lang w:val="ru-RU" w:eastAsia="hi-IN" w:bidi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Tahoma"/>
      <w:sz w:val="20"/>
      <w:szCs w:val="20"/>
      <w:lang w:eastAsia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Verdana"/>
      <w:sz w:val="20"/>
      <w:szCs w:val="20"/>
      <w:lang w:val="en-US" w:eastAsia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/>
      <w:sz w:val="22"/>
      <w:szCs w:val="22"/>
      <w:lang w:eastAsia="ar-SA"/>
    </w:rPr>
  </w:style>
  <w:style w:type="paragraph" w:styleId="Style16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hi-IN" w:bidi="en-US"/>
    </w:rPr>
  </w:style>
  <w:style w:type="paragraph" w:styleId="Style17">
    <w:name w:val="Style1"/>
    <w:basedOn w:val="Normal"/>
    <w:qFormat/>
    <w:pPr>
      <w:widowControl w:val="false"/>
    </w:pPr>
    <w:rPr/>
  </w:style>
  <w:style w:type="paragraph" w:styleId="HTML">
    <w:name w:val="Адрес HTML"/>
    <w:basedOn w:val="Normal"/>
    <w:qFormat/>
    <w:pPr/>
    <w:rPr>
      <w:i/>
    </w:rPr>
  </w:style>
  <w:style w:type="paragraph" w:styleId="Style18">
    <w:name w:val="Текст выноски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Verdana"/>
      <w:sz w:val="20"/>
      <w:szCs w:val="20"/>
      <w:lang w:val="en-US" w:eastAsia="ar-SA"/>
    </w:rPr>
  </w:style>
  <w:style w:type="paragraph" w:styleId="23">
    <w:name w:val="Основной текст 2"/>
    <w:basedOn w:val="Normal"/>
    <w:qFormat/>
    <w:pPr>
      <w:ind w:left="0" w:right="566" w:firstLine="709"/>
    </w:pPr>
    <w:rPr/>
  </w:style>
  <w:style w:type="paragraph" w:styleId="Style19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Verdana"/>
      <w:sz w:val="20"/>
      <w:szCs w:val="20"/>
      <w:lang w:val="en-US" w:eastAsia="ar-SA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/>
      <w:b/>
      <w:bCs/>
      <w:sz w:val="20"/>
      <w:szCs w:val="20"/>
      <w:lang w:eastAsia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/>
      <w:b/>
      <w:bCs/>
      <w:sz w:val="21"/>
      <w:szCs w:val="21"/>
      <w:lang w:eastAsia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/>
      <w:b/>
      <w:bCs/>
      <w:lang w:eastAsia="ar-SA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21">
    <w:name w:val="Нумерованный а)"/>
    <w:qFormat/>
  </w:style>
  <w:style w:type="numbering" w:styleId="Style22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769</Words>
  <Characters>4676</Characters>
  <CharactersWithSpaces>54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06T11:00:16Z</dcterms:modified>
  <cp:revision>3</cp:revision>
  <dc:subject/>
  <dc:title>Default</dc:title>
</cp:coreProperties>
</file>